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ÚMČ Královo Pole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Bytový odbor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p.Šenková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Palackého tř.č. 59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B R N O  6 1 2  9 3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/>
        <w:t>Věc: Žádost o zapsání člena rodiny jako uživatele by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ážená paní Šenková, </w:t>
      </w:r>
    </w:p>
    <w:p>
      <w:pPr>
        <w:pStyle w:val="TextBody"/>
        <w:rPr/>
      </w:pPr>
      <w:r>
        <w:rPr>
          <w:b w:val="false"/>
          <w:bCs w:val="false"/>
        </w:rPr>
        <w:t xml:space="preserve">obracíme se na Vás s žádostí o rozšíření užívacího práva v evidenčním listě bytu č………. na adrese Tábor …….. Brno,znějící na jméno ……………………….Rozšíření požadujeme o …………………………….nar………………..,(r.č………………..) Tuto změnu provádíme z důvodu chystané privatizace domu a byt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Žadatel:  ……………………………………. nar……………….,bytem Tábor 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rno    602 0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ěkuji za vyříze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 xml:space="preserve">S pozdrav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…………………………</w:t>
      </w:r>
      <w:r>
        <w:rPr>
          <w:b w:val="false"/>
          <w:bCs w:val="false"/>
        </w:rPr>
        <w:t>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Tel.spojení :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Tuto žádost neprodleně –okamžitě donést na podatelnu ÚMČ Král.Pole.-Nechat si potvrdit kopii.Potom je vhodné se v rámci urychlení dotazovat na tel.č. 541242014(Ager.Slovanské nám. 12 –p.Kárníková)zda je již u nich nachystaná smlouva na podpis.V úřední hodiny nutno jít podepsat smlouvu všemi účastníky(nebo si půjčit domů a vrátit podepsané.)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Úřední hodiny Ageru: Po,Út,Čt,Pá…….8.00 – 10.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t……..8.00 – 10.00       14.00 – 17.00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5" w:leader="none"/>
      </w:tabs>
      <w:ind w:right="-468" w:hanging="0"/>
      <w:jc w:val="center"/>
      <w:outlineLvl w:val="0"/>
    </w:pPr>
    <w:rPr>
      <w:rFonts w:eastAsia="Arial Unicode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58:00Z</dcterms:created>
  <dc:creator>Helenka</dc:creator>
  <dc:description/>
  <cp:keywords/>
  <dc:language>en-US</dc:language>
  <cp:lastModifiedBy>Josef Moravek</cp:lastModifiedBy>
  <dcterms:modified xsi:type="dcterms:W3CDTF">2009-04-28T20:58:00Z</dcterms:modified>
  <cp:revision>2</cp:revision>
  <dc:subject/>
  <dc:title/>
</cp:coreProperties>
</file>